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РКУТСКАЯ ОБЛАСТЬ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Е ОБРАЗОВАНИЕ «ГОРОД СВИРСК»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«Средняя общеобразовательная школа №2 г. Свирск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проведении профилактического меропри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О: МОУ «СОШ №2 г. Свирск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профилактической Недел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удущее в моих руках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ове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01.10.2024 – 05.10.2024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42"/>
        <w:gridCol w:w="1559"/>
        <w:gridCol w:w="1276"/>
        <w:gridCol w:w="1417"/>
        <w:gridCol w:w="1559"/>
        <w:gridCol w:w="1677"/>
        <w:gridCol w:w="4819"/>
      </w:tblGrid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личество образовательных организаций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участников, в том чис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18"/>
                <w:szCs w:val="18"/>
              </w:rPr>
              <w:t>Выводы о неделе, описание опыта по внедрению новых эффективных элементов недели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рес сайта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ения образования со ссылкой на информацию о проведении недел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нявших участие (О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ц. партнеров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перечислить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 xml:space="preserve">Началась профилактическая неделя с оформления стенда и проведения акции: «Настроение школы» у учащихся 1-11 классов и учителей. Также учащиеся просматривали фильмы с сайта «Общее дело». Во второй день нами были проведены следующие мероприятия: творческое задание «Улыбка класса»   и общешкольную акцию «Дарим улыбки!» в 1-11 классах. Третий день прошел под девизом «Ценность человеческого общения»: определяли «настроение класса», в целом по школе преобладает хорошее, позитивное настроение. Также в этот день были проведены мероприятия «Город дружбы», «Комната друзей». Закончился день проведением родительских собраний в 5-7 классах «Понять, простить, принять».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Четвертый день прошел под девизом «Принимаю решения сам». Была проведена игра в 5-9 классах «Границы и пространства». В 9-11 классах был проведен профилактический урок «Двадцать Я». Завершился день проведением родительских собраний на темы: «Понять друг друга» (1-4 классы), «Подростковый алкоголизм» (8-11 классы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ятый день мы подвели итоги недели и  круглый стол «Моё увлечение».</w:t>
            </w:r>
          </w:p>
          <w:p>
            <w:pPr>
              <w:pStyle w:val="Style15"/>
              <w:rPr>
                <w:rFonts w:eastAsia="TimesNewRomanPSMT;MS Mincho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NewRomanPSMT;MS Mincho"/>
                  <w:sz w:val="24"/>
                  <w:szCs w:val="24"/>
                </w:rPr>
                <w:t>https://sh2-svirsk-r138.gosweb.gosuslugi.ru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       Е.Г.Бруш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2-svirsk-r138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56:00Z</dcterms:created>
  <dc:creator>User</dc:creator>
  <dc:description/>
  <cp:keywords/>
  <dc:language>en-US</dc:language>
  <cp:lastModifiedBy>User</cp:lastModifiedBy>
  <cp:lastPrinted>2023-09-20T15:18:00Z</cp:lastPrinted>
  <dcterms:modified xsi:type="dcterms:W3CDTF">2024-10-20T10:13:00Z</dcterms:modified>
  <cp:revision>9</cp:revision>
  <dc:subject/>
  <dc:title/>
</cp:coreProperties>
</file>