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ы – за чистые лёгкие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25.11.2024 – 28.11.202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В рамках профилактической недели был подготовлен информационный стенд «Курить не модно – дыши свободно!», а также проведены следующие мероприятия: организация активных (спортивных) переменок, постер-конкурс «Простые правила: рисуй!», проведение анкетир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Выступление педагога-психолога «Аргументы и факты курения: привычка или нежелание совершать усилия над собой?!». Демонстрация роликов с антитабачной рекламой «Сопротивление давлению».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Проведение индивидуальной разъяснительной работы совместно с социальным педагогом, педагогом-психологом с учащимися-нарушителями запретов на курение табака и другой никотинсодержащей продукции.  Также</w:t>
            </w:r>
            <w:r>
              <w:rPr>
                <w:rFonts w:eastAsia="TimesNewRomanPSMT;MS Mincho"/>
                <w:sz w:val="24"/>
                <w:szCs w:val="24"/>
              </w:rPr>
              <w:t xml:space="preserve"> были проведены единые  классные часы</w:t>
            </w:r>
            <w:r>
              <w:rPr>
                <w:rFonts w:cs="Arial" w:ascii="Arial" w:hAnsi="Arial"/>
                <w:color w:val="121127"/>
                <w:shd w:fill="FFFFFF" w:val="clear"/>
              </w:rPr>
              <w:t xml:space="preserve"> </w:t>
            </w:r>
            <w:r>
              <w:rPr>
                <w:color w:val="121127"/>
                <w:sz w:val="24"/>
                <w:szCs w:val="24"/>
                <w:shd w:fill="FFFFFF" w:val="clear"/>
              </w:rPr>
              <w:t>«Подросток и закон».</w:t>
            </w:r>
            <w:r>
              <w:rPr>
                <w:rFonts w:eastAsia="TimesNewRomanPSMT;MS Mincho"/>
                <w:sz w:val="24"/>
                <w:szCs w:val="24"/>
              </w:rPr>
              <w:t xml:space="preserve"> Участниками стали ученики 5-11 классов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121127"/>
                <w:sz w:val="24"/>
                <w:szCs w:val="24"/>
                <w:shd w:fill="FFFFFF" w:val="clear"/>
              </w:rPr>
              <w:t>Просмотр фильмов «Курение. Взгляд изнутри» для 5-9 классов, «Четыре ключа к успеху» для 10-11 классов, «История одного обман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Организована и проведена спартакиада «Будь здоров ученик!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 xml:space="preserve">Завершилась неделя проектно-деловой игрой «Выбор всегда за тобой!», подведением итогов и награждением учащихс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3-09-20T15:18:00Z</cp:lastPrinted>
  <dcterms:modified xsi:type="dcterms:W3CDTF">2024-12-03T04:45:00Z</dcterms:modified>
  <cp:revision>9</cp:revision>
  <dc:subject/>
  <dc:title/>
</cp:coreProperties>
</file>