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ружить здорово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27.01.2025 – 01.02.2025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крытие недели «Дружить здорово!» началось с оформления стенда «Дружба – это хорошо!». Также в этот же день совместно с волонтерами (учениками 10 класса) распространяли буклеты «Правила дружбы». На следующий день проведено было 2 акции «Стена пожеланий дружбы» и «Дарим друг другу комплименты», где учащиеся написали пожелания друг другу и вытягивали рекомендации, как вести себя с друзьями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редине недели были проведены классные часы «Хочу дружить», «Мы разные, но мы вместе». Участниками стали дети 1-4 классов, совместно с родител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едующий день профилактической недели был заполнен квест-игрой «Дружба – это я и ты!», в которой приняли участие учащиеся 5-11 классов. А также флешмоб «Мы сила России», в котором приняли участие ученики 9-11 класс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пятый день недели запомнился акцией «Сердце класса», где учащиеся клеили на ватман сердца с пожеланиями друг друг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cp:lastPrinted>2024-01-31T11:25:00Z</cp:lastPrinted>
  <dcterms:modified xsi:type="dcterms:W3CDTF">2025-02-13T07:13:00Z</dcterms:modified>
  <cp:revision>8</cp:revision>
  <dc:subject/>
  <dc:title/>
</cp:coreProperties>
</file>