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Е ОБРАЗОВАНИЕ «ГОРОД СВИРСК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редняя общеобразовательная школа №2 г. Свирс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профилактическ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МОУ «СОШ №2 г. Свирс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филактической Неде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инство многообраз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11.11.2024 – 16.11.202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2"/>
        <w:gridCol w:w="1559"/>
        <w:gridCol w:w="1276"/>
        <w:gridCol w:w="1417"/>
        <w:gridCol w:w="1559"/>
        <w:gridCol w:w="1677"/>
        <w:gridCol w:w="4819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121127"/>
                <w:sz w:val="24"/>
                <w:szCs w:val="24"/>
                <w:shd w:fill="FFFFFF" w:val="clear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>В рамках профилактической недели был проведен вводный опрос. Проведены следующие мероприятия: в родительские и ученические чаты были разосланы ролики социальной рекламы, мультипликационных фильмов. Завершился день конкурсом рисунков «Мы за Мир!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>Во второй день учащиеся совместно с классными руководителями просмотрели видеоролик «Меры безопасности при вооруженном нападении на образовательную организацию».  Также</w:t>
            </w:r>
            <w:r>
              <w:rPr>
                <w:rFonts w:eastAsia="TimesNewRomanPSMT;Times New Roman"/>
                <w:sz w:val="24"/>
                <w:szCs w:val="24"/>
              </w:rPr>
              <w:t xml:space="preserve"> были проведена виртуальная экскурсия по музеям России</w:t>
            </w:r>
            <w:r>
              <w:rPr>
                <w:color w:val="121127"/>
                <w:sz w:val="24"/>
                <w:szCs w:val="24"/>
                <w:shd w:fill="FFFFFF" w:val="clear"/>
              </w:rPr>
              <w:t xml:space="preserve">, где ребята знакомились с достопримечательностями своей Родины.  </w:t>
            </w:r>
            <w:r>
              <w:rPr>
                <w:rFonts w:cs="Arial" w:ascii="Arial" w:hAnsi="Arial"/>
                <w:color w:val="121127"/>
                <w:shd w:fill="FFFFFF" w:val="clear"/>
              </w:rPr>
              <w:t xml:space="preserve"> </w:t>
            </w:r>
            <w:r>
              <w:rPr>
                <w:rFonts w:eastAsia="TimesNewRomanPSMT;Times New Roman"/>
                <w:sz w:val="24"/>
                <w:szCs w:val="24"/>
              </w:rPr>
              <w:t xml:space="preserve">Участниками стали ученики 1-11 классов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color w:val="121127"/>
                <w:sz w:val="24"/>
                <w:szCs w:val="24"/>
                <w:shd w:fill="FFFFFF" w:val="clear"/>
              </w:rPr>
              <w:t>В третий день классными руководителями были проведены классные часы «Мы все такие разные», тренинг «Разрешаем конфликты». Организована дискуссия «Что значит жить в мире с собой и другими?». Закончился день фестивалем песен о дружб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Четвертый день прошел под эгидой дня толерантности. Был проведен диспут «Экстремизм – угроза для всего человечества» и акция «Синяя ленточк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 пятый день были подведены итоги недели, обозначены плюсы и минусы, а также проведено итоговое анкет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NewRomanPSMT;Times New Roman"/>
                  <w:sz w:val="24"/>
                  <w:szCs w:val="24"/>
                </w:rPr>
                <w:t>https://sh2-svirsk-r138.gosweb.gosuslugi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Е.Г.Бру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svirsk-r1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6:00Z</dcterms:created>
  <dc:creator>User</dc:creator>
  <dc:description/>
  <cp:keywords/>
  <dc:language>en-US</dc:language>
  <cp:lastModifiedBy>User</cp:lastModifiedBy>
  <cp:lastPrinted>2023-09-20T15:18:00Z</cp:lastPrinted>
  <dcterms:modified xsi:type="dcterms:W3CDTF">2024-12-03T03:19:00Z</dcterms:modified>
  <cp:revision>11</cp:revision>
  <dc:subject/>
  <dc:title/>
</cp:coreProperties>
</file>