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зависимое детство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24.02.2025 – 01.03.2025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В рамках недели были проведено анкетирование «Входящее анкетирование А». Далее в этот же день были проведены тематические классные часы «Здоровый образ жизни». Участниками стали учащиеся 1-11 классов. Следующим этапом в этом дне стало проведение групповой дискуссии в 9-11 классах «Здоровье – потребность или возможность?».  Далее состоялась полилог-беседа «Правильный выбор» в 8-10 классах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Во второй день был проведен интеллектуальный турнир для детей 5-6 классов и родительское собрание «Профилактика употребления ПАВ в подростковой среде». Участвовали родители учащихся 5- 8 классов, всего 13 сем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В третий день был обозначен днем спорта и здоровья, проведены «веселые старты» для учащихся 1-4 классов. </w:t>
            </w:r>
            <w:r>
              <w:rPr>
                <w:sz w:val="24"/>
                <w:szCs w:val="24"/>
              </w:rPr>
              <w:t>Также был проведен единый классный час с участием добровольцев. Участвовали ученики 5-7 классов и волонтеры 10 класс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ый день учащиеся совместно с педагогами просматривали фильмы «Общее дело», «Наркотики. Секреты манипуляции! Наркомания и Вред наркотиков», «Четыре ключа к твоим победам» и друг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ятый день было проведено завершающее анкетирование Б» и подготовлена отчетность в виде презентации и статистического отче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https://sh2-svirsk-r138.gosweb.gosuslugi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5:00Z</dcterms:created>
  <dc:creator>User</dc:creator>
  <dc:description/>
  <cp:keywords/>
  <dc:language>en-US</dc:language>
  <cp:lastModifiedBy>User</cp:lastModifiedBy>
  <cp:lastPrinted>2025-03-04T23:52:00Z</cp:lastPrinted>
  <dcterms:modified xsi:type="dcterms:W3CDTF">2025-03-04T16:21:00Z</dcterms:modified>
  <cp:revision>7</cp:revision>
  <dc:subject/>
  <dc:title/>
</cp:coreProperties>
</file>