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Е ОБРАЗОВАНИЕ «ГОРОД СВИРСК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2 г. Свирс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профилактическ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МОУ «СОШ №2 г. Свирс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вноправи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09.12.2024 – 13.12.202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2"/>
        <w:gridCol w:w="1559"/>
        <w:gridCol w:w="1276"/>
        <w:gridCol w:w="1417"/>
        <w:gridCol w:w="1559"/>
        <w:gridCol w:w="1677"/>
        <w:gridCol w:w="4819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121127"/>
                <w:sz w:val="24"/>
                <w:szCs w:val="24"/>
                <w:shd w:fill="FFFFFF" w:val="clear"/>
              </w:rPr>
              <w:t>В рамках профилактической недели был подготовлен информационный стенд «Права и свободы человека», а также проведены следующие мероприятия: школьники 7-9 классов участвовали во Всероссийском тесте на знание Конституции РФ. участие в игре «Давайте поиграем», участие во Всероссийском проекте «Познаю Россию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21127"/>
                <w:sz w:val="24"/>
                <w:szCs w:val="24"/>
                <w:shd w:fill="FFFFFF" w:val="clear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 xml:space="preserve">Проведение классных часов «Конституция – основной закон государства в рамках проекта-цикл внеурочных занятий «Разговоры о важном». Проведение урока-путешествия по избирательному праву «Президент РФ»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21127"/>
                <w:sz w:val="24"/>
                <w:szCs w:val="24"/>
                <w:shd w:fill="FFFFFF" w:val="clear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>Также были организованы беседы со специалистами служб и ведомств, занимающимися вопросами защиты прав несовершеннолетни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21127"/>
                <w:sz w:val="24"/>
                <w:szCs w:val="24"/>
                <w:shd w:fill="FFFFFF" w:val="clear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>Классные часы о правах и обязанностях родителей «Знатоки прав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21127"/>
                <w:sz w:val="24"/>
                <w:szCs w:val="24"/>
                <w:shd w:fill="FFFFFF" w:val="clear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>Организованы и проведены родительская гостиная и родительские собрания на тему: «Взрослые и дети. Педагогика понимания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121127"/>
                <w:sz w:val="24"/>
                <w:szCs w:val="24"/>
                <w:shd w:fill="FFFFFF" w:val="clear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>Демонстрация роликов с рекламой «Система защиты прав человека».</w:t>
            </w:r>
            <w:r>
              <w:rPr>
                <w:rFonts w:eastAsia="TimesNewRomanPSMT;MS Mincho"/>
                <w:sz w:val="24"/>
                <w:szCs w:val="24"/>
              </w:rPr>
              <w:t xml:space="preserve"> Участниками стали 9-11 класс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ась раздача листовок «Права и обязанности родителей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NewRomanPSMT;MS Mincho"/>
                  <w:sz w:val="24"/>
                  <w:szCs w:val="24"/>
                </w:rPr>
                <w:t>https://sh2-svirsk-r138.gosweb.gosuslugi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Е.Г.Бру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svirsk-r1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6:00Z</dcterms:created>
  <dc:creator>User</dc:creator>
  <dc:description/>
  <cp:keywords/>
  <dc:language>en-US</dc:language>
  <cp:lastModifiedBy>User</cp:lastModifiedBy>
  <cp:lastPrinted>2023-09-20T15:18:00Z</cp:lastPrinted>
  <dcterms:modified xsi:type="dcterms:W3CDTF">2024-12-25T04:49:00Z</dcterms:modified>
  <cp:revision>12</cp:revision>
  <dc:subject/>
  <dc:title/>
</cp:coreProperties>
</file>