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РКУТСКАЯ ОБЛАСТ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Е ОБРАЗОВАНИЕ «ГОРОД СВИРСК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Средняя общеобразовательная школа №2 г. Свирск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проведении профилактического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: МОУ «СОШ №2 г. Свирс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офилактической Недел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ноцветная недел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>: 0</w:t>
      </w:r>
      <w:r>
        <w:rPr>
          <w:rFonts w:cs="Times New Roman" w:ascii="Times New Roman" w:hAnsi="Times New Roman"/>
          <w:sz w:val="28"/>
          <w:szCs w:val="28"/>
          <w:u w:val="single"/>
        </w:rPr>
        <w:t>9.09.2024 – 14.09.2024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2"/>
        <w:gridCol w:w="1559"/>
        <w:gridCol w:w="1276"/>
        <w:gridCol w:w="1417"/>
        <w:gridCol w:w="1559"/>
        <w:gridCol w:w="1677"/>
        <w:gridCol w:w="4819"/>
      </w:tblGrid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личество образовательных организаций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участников, 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я образования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нявших участие (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. партнеров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еречислить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крытие «Разноцветной недели» было ознаменовано «Черно-белым днем». Был оформлен стенд школы и классы шариками в цвет дня недели. В это день мы провели уже традиционную акцию «Ларец радости и удивительные предсказания». Также в этот день был проведен КВН «Здоровый образ жизни» и игры «Собери пословицу» для начальной школы, «Мое государство» для 5-7 классов, «Гость» для старшеклассн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сный день недели ознаменовали «Конфликт – решение есть!». </w:t>
            </w:r>
            <w:r>
              <w:rPr>
                <w:rFonts w:cs="Times New Roman" w:ascii="Times New Roman" w:hAnsi="Times New Roman"/>
              </w:rPr>
              <w:t>В этот день, педагогами-психологами и социальными педагогами были проведены беседы «Конструктивное решение конфликта» в 5-9 классах. Раздавали памятки родителям «Как не срываться на ребенка?». Учителя литературы  провели занятия «Мне понятно поведение героя» для 10-11 классов. В начальной школе был проведен флеш-моб «Цвет настроения – красный!»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й день недели был ознаменован «Днем психологической перезагрузки». В этот день были проведены двигательные игры-разминки с младшими школьниками. Также в этот день функционировал  «Забор психологической перезагрузки!», акция «Ящик доверия» для учащихся 1-11 классов. Для подростков было организовано интерактивное занятие «Там, где живет счастье», для учащихся 9-11 классов проведен квест «Волнуйся спокойно!»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ый день прошел под эгидой «Дня семьи». В этот день были проведены родительские собрания в 1-4 классах «Как помогать ребенку делать уроки», в 5 классах «Кто понесет портфель», в 7-11 классах «Родители меня не понимают». Также были размещены памятки для родителей в родительские чаты «Конструктивное поведение в конфликтных ситуациях». Завершился день тематическим вечером  для родителей «Идеальные родители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NewRomanPSMT;MS Mincho"/>
                  <w:sz w:val="24"/>
                  <w:szCs w:val="24"/>
                </w:rPr>
                <w:t>https://sh2-svirsk-r138.gosweb.gosuslugi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Е.Г.Брушк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2-svirsk-r13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6:00Z</dcterms:created>
  <dc:creator>User</dc:creator>
  <dc:description/>
  <cp:keywords/>
  <dc:language>en-US</dc:language>
  <cp:lastModifiedBy>User</cp:lastModifiedBy>
  <dcterms:modified xsi:type="dcterms:W3CDTF">2024-09-16T02:56:00Z</dcterms:modified>
  <cp:revision>3</cp:revision>
  <dc:subject/>
  <dc:title/>
</cp:coreProperties>
</file>