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РКУТСКАЯ ОБЛАСТ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Е ОБРАЗОВАНИЕ «ГОРОД СВИРСК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Средняя общеобразовательная школа №2 г. Свирск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проведении профилактического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: МОУ «СОШ №2 г. Свирс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рофилактической Недел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окая ответственнос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02.09.2024 – 07.09.2024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2"/>
        <w:gridCol w:w="1559"/>
        <w:gridCol w:w="1276"/>
        <w:gridCol w:w="1417"/>
        <w:gridCol w:w="1559"/>
        <w:gridCol w:w="1677"/>
        <w:gridCol w:w="4819"/>
      </w:tblGrid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личество образовательных организаций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участников, в том чис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сайт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я образования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нявших участие (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. партнеров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перечислить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В рамках недели  со 2 по 7 сентября было проведено открытие недели «Высокая ответственность!». Во 2 день «Школа БЕЗопасности» были проведены единые уроки мира в 1-11 классах «В памяти храним», посвященные дню солидарности в борьбе с терроризмом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роведено внеклассное мероприятие в начальной школе для учащихся 1-4 классов «Мы хотим жить в мире». Участвовало в мероприятии 7 сем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Также был оформлен стенд «Терроризм – угроза обществу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В этот период была проведена интерактивная беседа с учащимися 5-7 классов «Возьмемся за руки друзья», где участники делали аппликацию из цветных ладошек, что символизировало толерантность в общен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лась раздача памяток учащимся школы «Правила поведения в социальных сетях». Просмотр видеоролика «Социальные сети и дети» учащимися 4-7 классов и обсуждение  видеоматериал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Также учащиеся 8-11 классов совместно с родителями участвовали в создании интерактивного плаката «Я рисую мир!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В конце недели был проведен спортивный турнир «О спорт, ты мир!», где участвовали ребята с 1-11 класс, были также проведены дружеские встречи по баскетболу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NewRomanPSMT;MS Mincho"/>
                  <w:sz w:val="24"/>
                  <w:szCs w:val="24"/>
                </w:rPr>
                <w:t>https://sh2-svirsk-r138.gosweb.gosuslugi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Е.Г.Бруш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2-svirsk-r13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6:00Z</dcterms:created>
  <dc:creator>User</dc:creator>
  <dc:description/>
  <cp:keywords/>
  <dc:language>en-US</dc:language>
  <cp:lastModifiedBy>User</cp:lastModifiedBy>
  <cp:lastPrinted>2023-09-20T15:18:00Z</cp:lastPrinted>
  <dcterms:modified xsi:type="dcterms:W3CDTF">2024-09-15T10:12:00Z</dcterms:modified>
  <cp:revision>4</cp:revision>
  <dc:subject/>
  <dc:title/>
</cp:coreProperties>
</file>