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знь! Здоровье! Красот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07.04.2025 – 11.04.2025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МСК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В рамках недели были проведена акция: «Безопасные окна» у учащихся 1-11 классов. Совместно с ГМСК была проведена многофункциональная площадка, посвященная Всемирному Дню Здоровья. Также учащиеся просматривали  фильмы и презентации о профилактике здорового образа жизни. Во второй день нами были проведены следующие мероприятия: акция «Кибербезопасность!» и инструктаж-практикум «Я знаю безопасный путь»  в 1-5 классах. В третий день мы осуществляли следующую деятельность: просмотрели ролики социальной рекламы, мультипликационные фильмы по теме «Кибербезопасность и я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Четвертый день был посвящен проведению игровых перемен в начальной школе и игровых викторин в 7-8 клас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ый день был посвящен здоровому образу жизни. Были проведены спортивные игры и перемены с учащимися. Завершился день подведением итогов нед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https://sh2-svirsk-r138.gosweb.gosuslugi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ight wrapText="right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3710</wp:posOffset>
            </wp:positionH>
            <wp:positionV relativeFrom="paragraph">
              <wp:posOffset>-15240</wp:posOffset>
            </wp:positionV>
            <wp:extent cx="5308600" cy="398335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User</dc:creator>
  <dc:description/>
  <cp:keywords/>
  <dc:language>en-US</dc:language>
  <cp:lastModifiedBy>User</cp:lastModifiedBy>
  <cp:lastPrinted>2024-04-17T18:22:00Z</cp:lastPrinted>
  <dcterms:modified xsi:type="dcterms:W3CDTF">2025-05-05T08:54:00Z</dcterms:modified>
  <cp:revision>20</cp:revision>
  <dc:subject/>
  <dc:title/>
</cp:coreProperties>
</file>